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504063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pt;margin-top:396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第　　　　号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</w:rPr>
              <w:t>屋外広告物講習会修了</w:t>
            </w:r>
            <w:r>
              <w:rPr/>
              <w:t>証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  <w:t>　　上記の者は、東京都屋外広告物条例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屋外広告物講習会を修了したことを証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東京都知事　　　　　　　　　　印</w:t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14:00Z</dcterms:created>
  <dc:creator>(株)ぎょうせい</dc:creator>
  <dc:description/>
  <dc:language>en-US</dc:language>
  <cp:lastModifiedBy>ぎょうせい</cp:lastModifiedBy>
  <cp:lastPrinted>2002-01-16T15:43:00Z</cp:lastPrinted>
  <dcterms:modified xsi:type="dcterms:W3CDTF">2003-11-19T00:24:00Z</dcterms:modified>
  <cp:revision>20</cp:revision>
  <dc:subject/>
  <dc:title/>
</cp:coreProperties>
</file>