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7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116"/>
        <w:gridCol w:w="508"/>
        <w:gridCol w:w="1260"/>
        <w:gridCol w:w="294"/>
        <w:gridCol w:w="27"/>
        <w:gridCol w:w="443"/>
        <w:gridCol w:w="220"/>
        <w:gridCol w:w="223"/>
        <w:gridCol w:w="444"/>
        <w:gridCol w:w="443"/>
        <w:gridCol w:w="443"/>
        <w:gridCol w:w="88"/>
        <w:gridCol w:w="356"/>
        <w:gridCol w:w="274"/>
        <w:gridCol w:w="139"/>
        <w:gridCol w:w="30"/>
        <w:gridCol w:w="315"/>
        <w:gridCol w:w="128"/>
        <w:gridCol w:w="444"/>
        <w:gridCol w:w="24"/>
        <w:gridCol w:w="1080"/>
        <w:gridCol w:w="255"/>
        <w:gridCol w:w="825"/>
        <w:gridCol w:w="77"/>
        <w:gridCol w:w="158"/>
        <w:gridCol w:w="6"/>
      </w:tblGrid>
      <w:tr>
        <w:trPr>
          <w:trHeight w:val="470" w:hRule="atLeast"/>
        </w:trPr>
        <w:tc>
          <w:tcPr>
            <w:tcW w:w="87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屋外広告物講習会受講申込書</w:t>
            </w:r>
          </w:p>
        </w:tc>
      </w:tr>
      <w:tr>
        <w:trPr>
          <w:trHeight w:val="2077" w:hRule="atLeast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02" w:hanging="202"/>
              <w:rPr/>
            </w:pPr>
            <w:r>
              <w:rPr/>
              <w:t>　　東京都屋外広告物条例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講習会を受講したいので、下記のとおり申し込みます。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　東京都知事　　　　殿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ind w:right="346" w:hanging="0"/>
              <w:jc w:val="right"/>
              <w:rPr/>
            </w:pPr>
            <w:r>
              <w:rPr>
                <w:spacing w:val="-20"/>
              </w:rPr>
              <w:t>ふりが</w:t>
            </w:r>
            <w:r>
              <w:rPr/>
              <w:t>な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受講科目</w:t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7" w:hanging="237"/>
              <w:rPr/>
            </w:pPr>
            <w:r>
              <w:rPr/>
              <w:t>ア　広告物法規、広告物の表示の方法及び広告物の施工</w:t>
            </w:r>
          </w:p>
          <w:p>
            <w:pPr>
              <w:pStyle w:val="Normal"/>
              <w:overflowPunct w:val="false"/>
              <w:ind w:left="237" w:hanging="237"/>
              <w:rPr/>
            </w:pPr>
            <w:r>
              <w:rPr/>
              <w:t>イ　広告物法規及び広告物の表示の方法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80"/>
              </w:rPr>
              <w:t>受講一部</w:t>
            </w:r>
            <w:r>
              <w:rPr/>
              <w:t>免除の資格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資格名</w:t>
            </w:r>
            <w:r>
              <w:rPr/>
              <w:t>称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資格取得年月日・番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第　　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納入確</w:t>
            </w:r>
            <w:r>
              <w:rPr/>
              <w:t>認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講番</w:t>
            </w:r>
            <w:r>
              <w:rPr/>
              <w:t>号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受講科目の欄は、ア又はイを○で囲んでください。</w:t>
            </w:r>
          </w:p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　受講一部免除の資格のある方は、その資格を証する書面又はその写しを添付してください。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切</w:t>
            </w:r>
          </w:p>
        </w:tc>
        <w:tc>
          <w:tcPr>
            <w:tcW w:w="443" w:type="dxa"/>
            <w:gridSpan w:val="2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り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取</w:t>
            </w:r>
          </w:p>
        </w:tc>
        <w:tc>
          <w:tcPr>
            <w:tcW w:w="444" w:type="dxa"/>
            <w:gridSpan w:val="2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り</w:t>
            </w:r>
          </w:p>
        </w:tc>
        <w:tc>
          <w:tcPr>
            <w:tcW w:w="443" w:type="dxa"/>
            <w:gridSpan w:val="2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線</w:t>
            </w:r>
          </w:p>
        </w:tc>
        <w:tc>
          <w:tcPr>
            <w:tcW w:w="2261" w:type="dxa"/>
            <w:gridSpan w:val="5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89" w:hRule="atLeast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受講</w:t>
            </w:r>
            <w:r>
              <w:rPr/>
              <w:t>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講番</w:t>
            </w:r>
            <w:r>
              <w:rPr/>
              <w:t>号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2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電話</w:t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受講科</w:t>
            </w:r>
            <w:r>
              <w:rPr/>
              <w:t>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○</w:t>
            </w:r>
            <w:r>
              <w:rPr/>
              <w:t>印を記入する。</w:t>
            </w:r>
            <w:r>
              <w:rPr/>
              <w:t>)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法</w:t>
            </w:r>
            <w:r>
              <w:rPr/>
              <w:t>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表</w:t>
            </w:r>
            <w:r>
              <w:rPr/>
              <w:t>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工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6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講習終了まで大切に保管してください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4:00Z</dcterms:created>
  <dc:creator>(株)ぎょうせい</dc:creator>
  <dc:description/>
  <dc:language>en-US</dc:language>
  <cp:lastModifiedBy>ぎょうせい</cp:lastModifiedBy>
  <cp:lastPrinted>2002-01-16T16:58:00Z</cp:lastPrinted>
  <dcterms:modified xsi:type="dcterms:W3CDTF">2003-11-19T00:24:00Z</dcterms:modified>
  <cp:revision>29</cp:revision>
  <dc:subject/>
  <dc:title/>
</cp:coreProperties>
</file>